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 Абакан                                                                                                                       29.04.2016г.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«Информация о застройщике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0" w:hanging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Пункт 6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«Финансовый результат составил- прибыль 389 000 руб. </w:t>
        <w:br/>
        <w:t>Размер кредиторской задолженности на день опубликования проектной декларации составляет 167 095 136 руб., размер дебиторской задолженности составляет                               167 190 227 руб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4-07-29T16:01:00Z</cp:lastPrinted>
  <dcterms:modified xsi:type="dcterms:W3CDTF">2014-03-27T08:43:39Z</dcterms:modified>
  <cp:revision>12</cp:revision>
  <dc:subject/>
  <dc:title/>
</cp:coreProperties>
</file>